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ОВАНО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администрации муниципа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  - Пителинский муниципальны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йон____________________А.Н. Порот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 2017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БУ ДО                                                  Председатель профсоюзног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  Пителинская ДМШ »                                             комитета  работников куль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Е.В.Доронина                                  _________________Н.Ф.Денисова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 2017г.                                                           _____________ 2017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ЛЕКТИВНЫЙ  ДОГОВО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бюджетного учрежд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ителинская детская музыкальная школа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образования – Пителински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й район Ряза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7-2019 г.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телино 2017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 О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Настоящий  Коллективный  Договор заключен в соответствии с законодательством Российской Федерации и направлен на защиту профессиональных, трудовых прав, социально-экономических интересов и повышения уровня жизни членов профсоюза работников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Коллективный Договор основывается на действующих нормах, содержащихся в Конституции РФ, Трудовом Кодексе, законах РФ  «О коллективных договорах и соглашениях»,  «Основах законодательства РФ о культуре»,  «О профессиональных союзах, их правах и гарантиях деятельности», «О порядке разрешения трудовых споров», «Об основах охраны труда в РФ», Соглашениями между областным объединением профсоюзов, объединением работодателей и Правительством Рязанской области, Уставе Российского профсоюза работников культуры и иных нормативных а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оллективный Договор - правовой акт, регулирующий социально-трудовые отношения в отрасли и устанавливающий согласованные меры   по усилению социальной поддержки работников с определением дополнительных социально-экономических, правовых и профессиональных гарантий и льго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Сторонами Коллективного Договора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ники муниципального бюджетного  учреждения дополнительного образования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ителинская детская музыкальная школа», входящие в состав  профсоюзной организации работников культуры (в дальнейшем Профсоюз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председателя профсоюзного комитета работников культуры Н.Ф. Денисово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одателя  - в лице директора МБУ ДО « Пителинская ДМШ »  Дорониной Е.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администрации муниципального образования Пителинский муниципальный район Рязанской области в лице - главы администрации муниципального образования Пителинский муниципальный район Поротикова А.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Стороны согласились о том, ч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 Профсоюз выступает в качестве полномочного представителя работников учреждения культуры при разработке и заключении коллективных договоров и соглашений, ведении переговоров по решению трудовых, профессиональных и социально-экономических проблем: оплаты труда (Размеры тарифных ставок (окладов), доплат и надбавок), размеров и форм материального поощрения, норм труда, занятости, найма, увольнения, а также по другим вопросам социальной поддержки коллективов и отдельных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2. Коллективный Договор на уровне муниципального образования устанавливает для работников условия труда, социальные льготы и гарантии, в соответствии с действующим законодательством, законами Правительства Рязанской области,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3. Коллективный Договор не может ухудшать положение работников отрасл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4. Действия настоящего Коллективного Договора распространяются на всех работников МБУ ДО « Пителинская ДМШ »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5. Ни одна из сторон не может в течение срока действия Коллективного Договора в одностороннем порядке прекратить выполнение принятых на себя обязательств. При невыполнении принятых обязательств,  стороны несут ответственность в соответствии с законодательством РФ (ст.ст. 54,55 Трудового Кодекса Российской Федераци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Контроль за выполнением Коллективного Договора на всех уровнях осуществляется сторонами  и их представителями, а также соответствующими органами по труду. Отчёты о выполнении настоящего Коллективного Договора рассматриваются по предложению одной из сторон на совместном заседании работников МБУ ДО « Пителинская ДМШ »  и  профсоюзного комитета работников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целях содействия развития социального партнёрства предоставить возможность присутствия представителей участников Коллективного Договора на заседаниях своих руководящих органов при рассмотрении вопросов, связанных с выполнением Коллективного Договора, направлять друг другу полную информацию о действиях и принимаемых решениях, затрагивающих трудовые, социальные и профессиональные интересы работников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Коллективный Договор заключен на 2017- 2019 годы, вступает в силу с момента подписания и действует по 31 декабря 2019   года включите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В случае реорганизации Сторон  Коллективного Договора их права и обязанности по настоящему Коллективному Договору переходят к правопреемникам и сохраняются до заключения нового Коллективного Договора или внесения изменений и дополнений в настоящий Коллективный Догово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 Обязанности сторон в области социально-трудов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Руководствуясь принципами социального партнёрства, основанными на взаимном уважении позиций, равенства и учёте интересов, стороны обязу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   Содействовать соблюдению в организациях и учреждениях культуры законодательства о труде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    С учётом действующего законодательства Российской Федерации способствовать достижению положительных результатов деятельности  учреждения культуры, направленных на решение их основных задач в области культуры, повышение уровня заработной платы, социально-бытового обслуживания, создания безопасных условий труда и охраны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    Защищать интересы  учреждения культуры в органах представительной власти по экономическим и правовым вопросам их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ри заключении Коллективного Договора в учреждениях культуры руководствоваться Рекомендациями Минтруда РФ (Постановление Минтруда РФ от 14.07.93 г. №315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Приём работников и увольнение производится исключительно в соответствии со статьями Трудового Кодекса РФ. При принятии решения о возможном увольнении работника, являющегося членом профсоюза, работодатель учитывает мотивированное мнение выборного профсоюзного орга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При осуществлении процессов разгосударствления и приватизации, ликвидации, реорганизации  учреждения культуры проводить совместные переговоры по достижению приемлемых решений для соблюдения прав и интересов работни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 учётом социально-экономической ситуации стороны договорились: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На паритетных началах принимать участие в совершенствовании системы оплаты труда в отрасл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Гарантии занят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тороны считают, что в случае массовых высвобождений, возникших в связи с ликвидацией учреждения культуры, его  реорганизации, представители работодателя своевременно, не менее чем за три месяца и в полном объёме представляют органам службы занятости, соответствующему профсоюзному органу информацию о возможных массовых увольнениях работников, числе, категориях и сроках, в течение которых их намечено осуществить, и несут ответственность в установленном законодательством Российской Федерации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тороны договорились, что в соответствии со ст. 25 Федерального закона «  О занятости населения в РФ » при заключении коллективных договоров по вопросам занятости в случае приостановки работы или увольнения работников будут включаться взаимные обязательств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В обязательном порядке предлагать работнику другую имеющуюся работу (вакантную должност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Информировать высвобожденных работников о возможности обращения в службу занят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Оплата тру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формирования системы оплаты труда работников МБУ ДО «Пителинская ДМШ» осуществляется на основе «Положения об оплате труда работников муниципального бюджетного учреждения дополнительного образования «Пителинская детская музыкальная школа» муниципального образования – Пителинский муниципальный район Рязан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уководствуясь принципами социального партнёрства, основанными на взаимном уважении позиций, равенстве и учёте интересов, стороны обязу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Содействовать соблюдению в  учреждении культуры законодательства о труде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Стороны продолжают добиваться своевременной оплаты труда в полном объёме работникам отрасли, а также полной выплаты различных видов пособий, компенса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Система оплаты и стимулирования труда, в том числе повышение оплаты за работу в ночное время, выходные и нерабочие дни, сверхурочную работу, и в других случаях устанавливается работодателем с учётом мнения выборного профсоюзного органа, но не ниже размеров, установленных законами и иными нормативными правовыми актами. Виды и размеры выплат стимулирующего характера в пределах выделенных бюджетных ассигнований определяется учреждением са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. Выполнение работниками дополнительных видов работ, не входящих в круг их прямых обязанностей, осуществляется за дополнительную оплату. Размеры доплат устанавливаются по соглашению сторон трудово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5. Оплата времени вынужденного простоя по вине работодателя, если работник письменно предупредил администрацию о его начале, производится в размере не менее двух третей средней заработной платы работника. Время простоя по вине работников не оплачив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6. На время приостановления работ органами государственного надзора и контроля за соблюдением требований охраны труда вследствие их нарушения не по вине работника за ним сохраняются место работы (должность) и средний заработок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7.Стороны считают, что средства (внебюджетные) по смете расходов в соответствии с коллективным договором могут расходовать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ыплату и оказание материальной помощи работникам, улучшение условий труда работников, их семей, и другие социальные нужды работников и обучающихс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укрепление материально-технической базы, содержание зданий и сооружений, капитальный ремонт, благоустройство территорий и другие производственные нужды, а также долевое участие в строительстве жилья работника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Режим труда и отдых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соответствии с действующим законодательством продолжительность рабочего времени не может превышать 40 часов в неделю, а для работников, занятых во вредных условиях труда, подростков, женщин, работающих в организациях и учреждениях культуры, расположенных в сельской местности 36 часов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Режим рабочего времени в учреждении культуры определяется Коллективным Договором или Правилами трудового внутреннего распоряд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одолжительность ежегодного оплачиваемого отпуска для всех работников отрасли устанавливается не менее 28 календарных дн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рёдность предоставления оплачиваемых отпусков определяется ежегодно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графиком отпусков, утверждаемым работодателем с учётом мн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ного профсоюзного органа данной организации не позднее, чем за две неде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наступления календар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отпусков составляется на каждый календарный год и доводится до све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ремени начала отпуска работник должен быть извещён не позднее, чем за дв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и до его нач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Ежегодные дополнительные отпуска предоставляются в соответствии с Трудовым Кодексом ст. 11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в качестве поощрения предоставляет работникам учреждения культуры дополнительные оплачиваемые отпуска в календарных днях сверх ежегодно оплачиваемого отпуска продолжительностью 28 календарных дней в зависимости от стажа рабо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ыше 3 лет - 3 дня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ыше 5 лет - 5 дней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ыше 10 лет - 7 дней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ыше 20 лет - 9 дне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м учреждений - 12 дн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эти цели производятся за счёт фонда оплаты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Развитие социальной сферы, предоставление льгот и компенса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МБУ ДО « Пителинская ДМШ »  и Профсоюз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1.Предоставляют право руководителю  учреждения в пределах собствен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ять средний заработок за время прохождения обязательных медосмотр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лачивать единовременное пособие в размере месячного оклада при выходе работника на пенсию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ять оплачиваемые дни отдыха (3 дня) в случаях: собственной свадьбы, свадьбы детей, смерти супругов, членов семьи (дети, родители, родные братья и сестры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. Обращаться в соответствующие органы по вопросу выделения субсидий на строительство жиль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Социальное партнёр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договорилис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Проводить аттестацию работников всех уровней при участии представителей -Профсоюза работников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ыделять профкомам средства на культурно-массовую работу в соответствии со статьёй 377 Трудового Кодекса РФ, в частности на организацию профессиональных празд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ыплачивать работникам дополнительное материальное поощрение при уходе на пенсию исходя из финансовых возможностей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Производить выплату отпускных в последний день работы перед отпус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Разработать положение о премировании работников, систему надбавок и иных поощрений работников. Исходя из финансовых возможностей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Помимо установленных законодательством отпусков, предоставляемых администрацией по графику, согласованному с профсоюзом, предоставлять работникам -дополнительные отпуска за стаж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Дополнительные выходные дни отпуска без сохранения заработной платы предоставлять работникам в соответствии со ст.262. 263 Трудового Кодекса РФ. 7.8.Сохранение льгот по коммунальным услугам работникам культуры в сельской мест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9.Признать необходимы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ять друг другу по экземпляру нормативных документов, писем и распоряжений, касающихся вопросов включенных в настоящий Трудовой договор, и высылаемых в подведомственные организ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репятствовать деятельности представителей профсоюза по осуществлению общественного контроля за соблюдением законодательства об охране труда и трудового законод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овать, обучению профсоюзного актива по вопросам, действующего законодательства и совместно оплачивать расходы по проведению семинаров и лекц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-рассматривать на совещаниях  вопросы: охраны труда, итоги деятельности  МБУ Д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  Пителинская ДМШ 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Работа с молодёж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Руководствуясь законодательством РФ, законодательными актами о профсоюзах, законом Рязанской области « О молодёжи »  (от 24.05.1998 г.), а также положениями Концепции молодёжной политики ФНПР, стороны считают, ч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1. Работа с молодёжью в учреждении культуры определяется как одно из приоритетных направлений  его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2. Молодыми работниками считаются лица в возрасте до 35 л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3. Для осуществления молодёжной политики в учреждении культуры, при профсоюзных комитетах создаются молодёжные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4. Работодатели содействуют работе молодёжной комиссии профкома, направленной на активизацию молодёжи в повышении эффективной деятельности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5. Профсоюз проводит анкетирование молодых работников с целью заинтересованности в мероприятиях по защите прав молодёж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Стороны договорилис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1.Оказывать помощь молодым работникам и служащим в повышении общеобразовательного уровня, создание необходимых условий для успешного совмещения учёбы с работой, соблюдения администрацией установленных законодательством льгот обучающихся без отрыва от производ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2. Проводить аттестации молодых работников, своевременно присваивать и устанавливать им соответствующие разряды, тарифные ставки и оклады, проводить повышение квалификации не реже 1 раза в 3 года, конкурсов профессионального мастер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3. Организовывать шефство опытных специалистов над молодыми работниками по повышению их квалификации, адаптации молодёжи в учреждении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4. Осуществлять контроль за соблюдением законодательства о социальных и правовых гарантиях молодёжи, охраны труда 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5. Организовывать культурно-массовую и физкультурно-оздоровительную работу среди молодёжи, развитие спорта и тур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6. Разрабатывать положения по материальному поощрению молодых работников по результатам тру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7. Оказывать помощь и поддержку в решении вопросов в получении кредитов молодым семьям на приобретение жилья, в реализации социально-бытовых пробле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8. Проводить разъяснительную работу среди молодёжи о роли и задачах профсоюза, о правах и преимуществах членов профсоюза, привлекать их к активной работе в профсоюз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Гарантии прав профсоюзных органов и членов профсою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 Права и гарантии деятельности Профсоюзной организации определяются Трудовым Кодексом Российской Федерации, Федеральным законом «О профессиональных союзах, их правах и гарантиях деятельности»,  « О коллективных договорах и соглашениях»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 общественных объединениях», Законом Российской Федерации «О порядке разрешения коллективных трудовых споров» , законами субъектов Российской Федерации,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настоящим Трудов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2. Стороны обращают внимание на то, что работодатель и его полномочные представите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1. Обязаны соблюдать права и гарантии профсоюза, способствовать его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2. Предоставлять профсоюзному органу бесплатно необходимые помещения, отвечающие санитарно-гигиеническим требованиям, обеспеченные отоплением и освещением, оборудованием, необходимым для работы самого профсоюзного органа и проведение собраний работников, обеспечивает охрану и уборку выделяемых помещений, безвозмездно предоставляют имеющиеся транспортные средства и средства связи, компьютерную техни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3. Не препятствовать представителям профсоюзных органов в посещении учреждения культуры, где работают члены профсоюзов, для реализации уставных задач и предоставленных законодательством пра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4. Предоставлять профсоюзному органу по его запросу информацию, сведения и разъяснения по вопросам условий труда, заработной платы, другим социально-экономическим вопрос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5. Обеспечивать при наличии письменных заявлений работников, являющихся членами профсоюза, а также других работников - не членов профсоюза, на которых распространяется действие коллективного договора, ежемесячное бесплатное перечисление с расчётного счёта организации и учреждения культуры на расчётные счета профсоюза средств в качестве членских профсоюзных взносов членовпрофсоюза- 1 % в порядке установленном Уставом профсоюзной организации,Соглашением. Перечисление средств, производится в полном объёме и одновременно с выдачей банком средств на заработную пла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6. Содействовать профсоюзным органам в использовании отраслевых и мест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 систем для широкого информирования работников 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профсоюза по защите социально-трудовых прав и профессиональ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ов работников организаций и учреждени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Стороны признают следующие дополнительные гарантии для избранных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профсоюза работников, не освобождённых от производственной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1. Члены выборных профсоюзных органов, уполномоченные профсоюза по охране труда и социальному страхованию, представители профсоюзных организаций в создаваемых в учреждениях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профсоюзной учёбы на условиях, предусмотренных действующим законодательством, Коллективн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2. Рекомендовать руководителю учреждения культуры предоставлять в соответствии со ст. 25, п.5. Федерального Закона «О профессиональных союзах, их правах и гарантиях деятельности»  членам профсоюзных органов, не освобождённым от производственной работы, свободное от работы время (1 день в неделю) с сохранением среднего заработка для выполнения общественных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3.3. Члены выборных профорганов на время участия в работе съездов, конференций, пленумов, президиумов, собраний, созываемых Профсоюзом, освобождаются от производственной и творческой работы с сохранением средней заработной платы, исчисляемой в порядке, установленном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Работа в качестве председателя профсоюзной организации и в   составе её выборного органа признаётся значимой для деятельности учреждения и принимается во внимание при поощрении всех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Увольнение по инициативе администрации руководителей (их заместителей) выборных профсоюзных органов организации в соответствии со ст. 376 Трудового Кодекса Российской Федерации в течение двух лет после окончания выборных полномочий допускается только с предварительного согласия вышестоящего выборного профсоюзного орга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 Стороны могут совместно принимать решение о присвоении почётных званий и награждений ведомственными знаками отличия выборных профсоюзных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Обязательства профсою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ый  комитет обязу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Всемерно содействовать реализации настоящего Коллективного Договора, снижению социальной напряжённости в трудовом коллективе, используя, в том числе, средства профсою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Осуществлять защиту трудовых социально-экономических и профессиональных прав и интересов членов Профсоюзной организации, в том числе в судебных и иных государственных органах, оказывать юридическую помощь членам Профсоюз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Содействовать организации летнего отдыха и оздоровления детей работников отрасл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.Осуществлять контроль за соблюдением социальных гарантий работников в вопросах обеспечения занятости, увольнения, предоставления льгот и компенсаций с соответствии с Трудовым законодательством РФ и настоящим Коллективным Договор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. Принимать необходимые меры правовой и социальной поддержки по предупреждению ухудшения положения работников МБУ ДО «Пителинская ДМШ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. Использовать все формы информационного обеспечения с целью наиболее полного информирования  членов профсоюза и работников учреждения о  деятельности сторон Коллективного Договора по обеспечению социально-экономических прав и гарантий работников учреждения культу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Контроль и ответственность за выполнение коллективно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Стороны ежегодно разрабатывают комплекс мер по выполнению данного Коллективного Договора и осуществляют постоянный контроль за его организацией, информируя друг друга о своих действиях, касающихся финансирования учреждения культуры, принимаемых решениях, затрагивающих  трудовых, социально- экономические и профессиональные интересы работников, предоставляют возможность присутствия представителей сторон Коллективно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Контрольные функции за выполнением Коллективного Договора осуществляют представители профсоюзного органа и администрация учреждения культу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Лица, виновные в невыполнении   Коллективного Договора несут ответственность в соответствии со статьёй 26 закона РФ «О коллективных договорах и соглашениях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8:00Z</dcterms:created>
  <dc:creator>User</dc:creator>
  <dc:description/>
  <cp:keywords/>
  <dc:language>en-US</dc:language>
  <cp:lastModifiedBy>User</cp:lastModifiedBy>
  <cp:lastPrinted>2017-10-18T11:12:00Z</cp:lastPrinted>
  <dcterms:modified xsi:type="dcterms:W3CDTF">2017-10-18T13:33:00Z</dcterms:modified>
  <cp:revision>11</cp:revision>
  <dc:subject/>
  <dc:title>                                                                                              СОГЛАСОВАНО:</dc:title>
</cp:coreProperties>
</file>